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采购单位委派采购人代表授权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洛阳市政府采购中心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委派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参加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项目（政府采购项目编号</w:t>
      </w:r>
      <w:r>
        <w:rPr>
          <w:sz w:val="32"/>
          <w:szCs w:val="32"/>
          <w:u w:val="single"/>
        </w:rPr>
        <w:t>〔</w:t>
      </w:r>
      <w:r>
        <w:rPr>
          <w:sz w:val="32"/>
          <w:szCs w:val="32"/>
          <w:u w:val="single"/>
        </w:rPr>
        <w:t xml:space="preserve">20  </w:t>
      </w:r>
      <w:r>
        <w:rPr>
          <w:sz w:val="32"/>
          <w:szCs w:val="32"/>
          <w:u w:val="single"/>
        </w:rPr>
        <w:t>〕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号）的开标活动。委派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为采购人代表，参加本项目的评标（审）活动（两者不能为同一人）。工作证或身份证备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述参与开标及评标工作的人员将按照有关法律、法规做到以下事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应当客观、公正地履行职责，遵守职业道德，并不试图影响其他评委的评价意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不得向他人透露对投标文件的评审和比较、中标候选人的推荐情况以及与评标有关的其他情况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在评标过程中不擅离职守，影响评标程序正常进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55:00Z</dcterms:created>
  <dc:creator>User</dc:creator>
  <dc:description/>
  <cp:keywords/>
  <dc:language>en-US</dc:language>
  <cp:lastModifiedBy>NTKO</cp:lastModifiedBy>
  <cp:lastPrinted>2020-05-18T11:46:00Z</cp:lastPrinted>
  <dcterms:modified xsi:type="dcterms:W3CDTF">2020-05-18T03:47:00Z</dcterms:modified>
  <cp:revision>5</cp:revision>
  <dc:subject/>
  <dc:title>采购单位委派采购代表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